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pPr>
      <w:r>
        <w:rPr>
          <w:rFonts w:cs="Tahoma" w:ascii="Tahoma" w:hAnsi="Tahoma"/>
          <w:b/>
          <w:bCs/>
        </w:rPr>
        <w:t>FORMAS NO CONVENCIONALES DE APOYO A LA DOCENCIA: TUTORÍAS</w:t>
      </w:r>
    </w:p>
    <w:p>
      <w:pPr>
        <w:pStyle w:val="Heading1"/>
        <w:spacing w:lineRule="auto" w:line="240"/>
        <w:rPr>
          <w:rFonts w:ascii="Tahoma" w:hAnsi="Tahoma" w:cs="Tahoma"/>
          <w:b/>
          <w:b/>
          <w:bCs/>
          <w:sz w:val="22"/>
        </w:rPr>
      </w:pPr>
      <w:r>
        <w:rPr>
          <w:rFonts w:cs="Tahoma" w:ascii="Tahoma" w:hAnsi="Tahoma"/>
          <w:b/>
          <w:bCs/>
          <w:sz w:val="22"/>
        </w:rPr>
      </w:r>
    </w:p>
    <w:p>
      <w:pPr>
        <w:pStyle w:val="Heading1"/>
        <w:spacing w:lineRule="auto" w:line="240"/>
        <w:rPr>
          <w:rFonts w:ascii="Tahoma" w:hAnsi="Tahoma" w:cs="Tahoma"/>
          <w:sz w:val="22"/>
        </w:rPr>
      </w:pPr>
      <w:r>
        <w:rPr>
          <w:rFonts w:cs="Tahoma" w:ascii="Tahoma" w:hAnsi="Tahoma"/>
          <w:sz w:val="22"/>
        </w:rPr>
        <w:t>Dr. Ricardo Lillo Ganter</w:t>
      </w:r>
      <w:r>
        <w:rPr>
          <w:rStyle w:val="FootnoteCharacters"/>
          <w:rStyle w:val="FootnoteAnchor"/>
          <w:rFonts w:cs="Tahoma" w:ascii="Tahoma" w:hAnsi="Tahoma"/>
          <w:sz w:val="22"/>
        </w:rPr>
        <w:footnoteReference w:id="2"/>
      </w:r>
    </w:p>
    <w:p>
      <w:pPr>
        <w:pStyle w:val="Heading1"/>
        <w:spacing w:lineRule="auto" w:line="240"/>
        <w:rPr>
          <w:rFonts w:ascii="Tahoma" w:hAnsi="Tahoma" w:cs="Tahoma"/>
          <w:sz w:val="22"/>
        </w:rPr>
      </w:pPr>
      <w:r>
        <w:rPr>
          <w:rFonts w:cs="Tahoma" w:ascii="Tahoma" w:hAnsi="Tahoma"/>
          <w:sz w:val="22"/>
        </w:rPr>
      </w:r>
    </w:p>
    <w:p>
      <w:pPr>
        <w:pStyle w:val="Heading1"/>
        <w:spacing w:lineRule="auto" w:line="240"/>
        <w:ind w:firstLine="709"/>
        <w:jc w:val="both"/>
        <w:rPr>
          <w:rFonts w:ascii="Tahoma" w:hAnsi="Tahoma" w:cs="Tahoma"/>
          <w:sz w:val="22"/>
        </w:rPr>
      </w:pPr>
      <w:r>
        <w:rPr>
          <w:rFonts w:cs="Tahoma" w:ascii="Tahoma" w:hAnsi="Tahoma"/>
          <w:sz w:val="22"/>
        </w:rPr>
        <w:t>Hace bastante tiempo que la Docencia Universitaria hace intentos para salir de los espacios educativos tradicionales, creando nuevas formas de interacción aún en las clases expositivas y otras actividades masivas de enseñanza. Con diferente éxito y sustentabilidad las instituciones de enseñanza superior han venido aplicando técnicas innovadoras a sus procesos educativos en el área de las Ciencias de la Salud, en un intento por ser más eficaces en sus tareas centrales y fundamentales, la formación de profesionales, su posterior perfeccionamiento y el cultivo de las disciplinas a través de su desarrollo creativo, validado y expandido con la formidable herramienta de la investigación.</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La mayoría de los currículos en las escuelas de las profesiones relacionadas con la Salud, han venido orientando sus principios curriculares a tendencias como el aprendizaje centrado en el estudiante, uso de la enseñanza basada en problemas, integración vertical y horizontal de las disciplinas, espacios educativos centrados en la comunidad, desarrollo de asignaturas electivas en torno a un núcleo curricular central y tratando de sistematizar lo más posible las oportunidades de aprendizaje disminuyendo así su aleatoriedad.</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Todos estos cambios curriculares, aplicados con mayor ó menor profundidad, han creado la necesidad de replantear la relación Maestro-Aprendiz, generalizando aun más la tradicional práctica tutorial presente en la enseñanza de la Medicina y otras profesiones relacionadas a la Salud. El profesor ha debido resignar su marcado protagonismo de antaño para dar paso a una maestría paradigmática y dialogante, que permita que el estudiante desarrolle sus propios objetivos de aprendizaje, seleccione bastante autónomamente sus recursos para aprender, avance a su propio ritmo y evalúe por sí mismo los progresos alcanzados. Así, el rol contralor ejecutante de nuestros docentes, se ha transformado en nosotros en el papel del facilitador, uno de los aspectos que debe, sin duda, cultivar el Tutor.</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sz w:val="22"/>
          <w:lang w:val="es-ES_tradnl"/>
        </w:rPr>
        <w:t>Al utilizarse estrategias de aprendizaje basado en problemas, se crea la necesidad de desarrollar una Tutoría eficiente, que permita la facilitación del proceso mediante el cual un amplio cuerpo del conocimiento se integra, mientras se adquiere la experiencia necesaria para generar una solución creativa, y paralelamente, se entrena al estudiante en el cultivo de metadestrezas tales como el aprender a aprender, la apreciación de sí mismo, habilidades para el liderazgo y trabajo en equipo, el metaconocimiento, las habilidades para exponer ideas y argumentos, desarrollo del espíritu crítico y la reflexividad; metadestrezas que  forman parte también de su desempeño profesional futuro.</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El proceso de Tutoría debería lograr en el estudiante además, la expresión de actitudes participativas, de manera que perciba con claridad la capacidad de involucrar sus juicios en las decisiones que afectan su proceso educativo; el desarrollo de su creatividad, participando en la co-construcción de su estructura cognitiva; la estimulación de una expresividad, evidenciada de múltiples formas, haciendo que el estudiante perciba el valor de sus opiniones en la construcción de ese saber, que se sienta escuchado y sujeto de una interacción educativa; y finalmente, debiera ser posible, a través de la acción del Tutor que el estudiante vea su ambiente como una fuente inagotable de intercambios sociales que proveen oportunidades de aprendizaje.</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Al poner en actividad estas premisas, se espera que en el desarrollo del aprendizaje basado en los problemas de los pacientes, el estudiante descubra los problemas de Salud, los relativos a la Ciencia Médica ó aquellos que generan oportunidades de investigación. Todos ellos, como el campo de su futuro quehacer profesional, actuando como un enorme  estímulo contextualizador del aprendizaje, hacen que, al vivenciar un aprendizaje significativo aumente la probabilidad de experimentar un logro más eficiente de los objetivos planteados para el programa en que se encuentra involucrado.</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vanish/>
          <w:sz w:val="22"/>
        </w:rPr>
      </w:pPr>
      <w:r>
        <w:rPr>
          <w:rFonts w:cs="Tahoma" w:ascii="Tahoma" w:hAnsi="Tahoma"/>
          <w:sz w:val="22"/>
          <w:lang w:val="es-ES_tradnl"/>
        </w:rPr>
        <w:t xml:space="preserve">El cultivo de estrategias metodológicas innovadoras contextualizadoras, las cuales requieren del ejercicio del rol tutorial del docente, tales como el aprendizaje situacional, basado ya sea en proyectos, en problemas, en el análisis de casos ó pacientes, el aprendizaje por descubrimiento, centrado en el estudiante, ó el llamado aprendizaje auténtico, </w:t>
      </w:r>
    </w:p>
    <w:p>
      <w:pPr>
        <w:pStyle w:val="Normal"/>
        <w:jc w:val="both"/>
        <w:rPr>
          <w:rFonts w:ascii="Tahoma" w:hAnsi="Tahoma" w:cs="Tahoma"/>
          <w:sz w:val="22"/>
          <w:lang w:val="es-ES_tradnl"/>
        </w:rPr>
      </w:pPr>
      <w:r>
        <w:rPr>
          <w:rFonts w:cs="Tahoma" w:ascii="Tahoma" w:hAnsi="Tahoma"/>
          <w:sz w:val="22"/>
          <w:lang w:val="es-ES_tradnl"/>
        </w:rPr>
        <w:t>permiten asimismo, la integración de los contenidos, reduciendo la fragmentación de los cursos básicos y clínicos, aclara las expectativas del nivel de desempeño requerido, incrementa el nivel taxonómico de los objetivos, promueve la comunicación y la elaboración cooperativa de los académicos, proporcionando una oportunidad de manejo racional de los recursos de enseñanza.</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En todos los casos, el Tutor debe estar preparado para utilizar esos procesos como instrumento para el diagnóstico y focalización de las necesidades de los aprendices; para fijar límites; estimulando permanentemente la curiosidad a través de precisas preguntas; orientando la búsqueda de las respuestas en las bases de datos disponibles; cultivando siempre una aproximación crítica a las evidencias; y conduciendo a los estudiantes a un manejo y expresión reflexivos de sus hallazgos, como cimiento de evidencias para sus decisiones clínica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La presencia de un programa curricular electivo, en torno a un currículo nuclear central, exige el ejercicio de una tutoría que permita a los estudiantes incrementar su responsabilidad sobre su propio aprendizaje, visualizando sus intereses futuros en la profesión. Esta tarea se aborda contribuyendo a relacionar los planteamientos del programa curricular con los saberes y preferencias de los estudiantes, de manera de armonizarlos con el fin que resulten motivantes, contribuyendo a la práctica del aprendizaje significativo.</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Al considerar otro aspecto, lo aleatorio de nuestra enseñanza, representada por nuestra práctica habitual de exponer al estudiante azarosamente a la patología que contingentemente encontramos en nuestros espacios educativos, nos hemos obligado a realizar una práctica de selección sistemática de los casos a los cuales serán expuestos nuestros estudiantes, la cual enriquece y homogeniza las oportunidades de completar el rango de experiencias con los problemas de Salud que deben manejar, aportando valiosos elementos al  proceso de racionalización de las competencias y del tiempo invertido en la docencia. Este proceso de cambio ha obligado a los Tutores a desplegar una conducta de selección de las oportunidades de exposición de nuestros estudiantes, de manera que puedan efectivamente practicar todas las habilidades y destrezas incluidas en los desempeños profesionales definidos en los objetivos terminales de las respectivas carreras, además de practicar una enseñanza más orientada al paciente que a la enfermedad.</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En forma de síntesis, se puede establecer que para la gestión curricular impregnada de los principios y tendencias descritos, se hace necesario el desarrollo de una Tutoría concebida plenamente como el intercambio de saberes, que pone en relación los conocimientos residentes en las diferentes bases de datos y los saberes de los distintos actores del proceso educativo. Su sentido pedagógico implica abrir espacios que contribuyendo al pensamiento problematizante, propicie sobre la mera repetición, la diferencia, la distinción, la creación, el invento, la innovación y la formulación de preguntas, cuyos análisis, generen nuevas interrogante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La Tutoría debe aportar elementos para que el estudiante amplíe su horizonte, cuestionándole sus imágenes; faciliten el desplazamiento de las certezas desde los conceptos que sugiere el currículo; activen los procesos críticos y divergentes de lectura y escritura, que propicien el desarrollo del pensamiento autónomo y que faciliten al estudiante expresarse permanentemente. Debe potenciar el efecto de la integración y la multidisciplinariedad, sobre el contexto educativo y la vida personal.</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Las acciones del Tutor deberían concebirse como la gestión permanente de interacción con todo aquello que posibilite al estudiante, la creación y la construcción, por lo que debe ser un profundo conocedor de los espacios curriculares, que asesore y realice seguimiento; un conocedor de la estrategia investigativa; abierto a las diferentes formas de ser y estilos de aprendizaje de los estudiantes; una persona inquieta, flexible, innovadora, con buenas relaciones interpersonales; dispuesto a la confrontación académica de las ideas; con un adecuado enfrentamiento de las relaciones saber-poder; en síntesis, una persona con capacidad para darle sentido pedagógico a cualquiera de los medios que contribuyen  al aprendizaje.</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El Tutor debería ser capaz de visualizar potenciales circunstancias educativas, exponiendo al estudiante de manera que se someta a una adecuada interacción, con un espacio suficiente para el éxito, pero también para el error, el cual debería estar permitido en esta fase de formación personal, y debe ir seguido de un proceso retroalimentador, que permita al estudiante conocer las características y causas de su fallo, estableciendo una conducta y actividad remedial con el propósito de optimizar el aprendizaje y el logro de los desempeños requerido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Cualquiera que sea el tipo de actividad académica en que se deba desarrollar el rol de Tutoría, el docente deberá ser responsable de elaborar en conjunto con el estudiante los registros de seguimiento y evaluación (portafolio, expediente, archivo), de acuerdo a los criterios acordados para ese efecto; debiera dar a conocer con claridad y oportunidad al estudiante los juicios cualitativos que han ameritado su proceso, garantizando que sus argumentos sean tenidos en cuenta; debe asimismo, retroalimentar en detalle cada uno de las acciones evaluadas al estudiante, buscando más que la corrección, el cuestionamiento, la interpelación y la pregunta reflexiva. Esta última debe ser practicada sistemáticamente, con el fin que contribuya a hipotetizar interrelaciones entre las áreas curriculares y las experiencias cotidianas; a participar sus conclusiones acerca del rendimiento del estudiante a sus pares, con el fin de facilitar la labor docente como equipo; debería además, participar en actividades evaluativas del propio programa en el cual se encuentra participando, con el fin de mejorar permanentemente su calidad; y sin duda, desarrollar actividades de investigación que contribuyan a disponer de evidencias que sean la base de decisiones futura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En aquellos casos en que la Tutoría involucre más bien, una acción de acompañamiento personal, como suele ocurrir en algunos programas cuyo objetivo es proveer sustento a las decisiones y al progreso de cada estudiante, en períodos relativamente largos de tiempo, la actividad del Tutor debe realizarse en función del alumno como persona, aún más allá de su rol como estudiante.</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Para ello, así como para esos casos en que la Tutoría involucra la facilitación de un grupo de trabajo, el docente internaliza sólidamente las fuentes del currículo en el que se encuentra inserto su labor como Tutor; desde el punto de vista de la vertiente psicológica pone atención a las necesidades y características educativas de cada uno de sus discípulos, respetando su libertad y su derecho a singularizarse como un ser irrepetible; respeta profunda y consecuentemente la pluralidad religiosa, ideológica y política, motivándolo hacia la congruencia de sus valores sociales, expresados en el diálogo y la tolerancia en el seno de la organización educacional y social que los cobija; manifiesta permanente e inclaudicablemente su respeto a la diversidad cultural y racial, sin atisbo de discriminación alguna; alienta desde la perspectiva antropológica y pedagógica curricular, que tanto las actividades desarrolladas directamente con sus estudiantes, así como aquellas diseñadas y realizadas en el marco del programa curricular, se encuentren impregnadas por la concepción del hombre y de la finalidad de la educación, que sirven de fundamento a la declaración de misión, a la construcción de la visión y de los valores de la organización, en cuyo espacio se desenvuelve el proceso de enseñanza aprendizaje.</w:t>
      </w:r>
    </w:p>
    <w:p>
      <w:pPr>
        <w:pStyle w:val="Normal"/>
        <w:ind w:firstLine="708"/>
        <w:jc w:val="both"/>
        <w:rPr>
          <w:rFonts w:ascii="Tahoma" w:hAnsi="Tahoma" w:cs="Tahoma"/>
          <w:sz w:val="22"/>
          <w:lang w:val="es-ES_tradnl"/>
        </w:rPr>
      </w:pPr>
      <w:r>
        <w:rPr>
          <w:rFonts w:cs="Tahoma" w:ascii="Tahoma" w:hAnsi="Tahoma"/>
          <w:sz w:val="22"/>
          <w:lang w:val="es-ES_tradnl"/>
        </w:rPr>
        <w:t>En lo que se refiere a la docencia en el área de la Salud, al contrastar este análisis realizado en torno a la Tutoría, con los roles descritos por Harden R.M. &amp; Crosby J.(2000), es posible apreciar que las consideraciones expuestas entroncan centralmente con ellos, definidos como las características, actitudes, habilidades y destrezas que describen al "buen profesor": proveedor directo (expositor) ó indirecto (conductor grupal) de información; rol como modelo profesional y paradigma como educador; facilitador del aprendizaje y consejero; evaluador del aprendiz y del programa en desarrollo; creador, planificador y ejecutor del currículo y sus oportunidades de aprendizaje; en fin, desarrollador y productor de fuentes y materiales de aprendizaje.</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No es extraño que se produzca consistencia entre estos factores, conociendo las condiciones frecuentemente tutoriales en que se desarrolla la docencia de las carreras relacionadas con el área de la Salud. La interacción Maestro-Aprendiz es proverbialmente conocida en estas profesiones y se desarrolla como una constante docente a lo largo de la vida, desde el pregrado, en la práctica profesional inmediata al egreso, en el proceso de especialización en el posgrado, en la educación continua, culminando con relaciones interpersonales riquísimas que se generan cuando el estudiante supera al profesor y es él, que a su vez, ungido en su dignidad de Maestro, reinicia el ciclaje del proceso al transformarse en proveedor de oportunidades de aprendizaje.</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t>Un aspecto importante relacionado con el rol de Tutor de los docentes de las escuelas del área de la Salud, es la forma en que el estudiante desarrolla una conducta personal frente a su relación con el paciente y su familia, la cual es finalmente, reflejo de su propia concepción que tenga del hombre, de su rol profesional y de su relación con ellos, de las habilidades y herramientas comunicacionales que domine, de los conceptos axiológicos y éticos que sea capaz de reconocer en la relación y del valor que asigne a su conducta influyente sobre el sujeto doliente y su familia, con relación a la eficacia de su intervención técnica en el acto de curar. Que un profesional formado por nuestras escuelas actúe de una manera u otra, depende además de los factores expuestos, de la formación que haya recibido durante el transcurso de su carrera. Algunos de estos elementos podrán abordarse en las asignaturas formales, pero otros, sobre todo considerando la modalidad de trabajo del ambiente clínico y el alto interés que demuestran nuestros estudiantes por el trabajo voluntario no formal, en centros de urgencia por ejemplo, se darán en la interacción práctica con sus Tutores, profesionales guías no formales, otros miembros del personal de Salud con el que se desenvuelven, así como con los mismos pacientes y sus familiares. Estos elementos expuestos cobran aún mayor relevancia, cuando se considera que en muchos casos los encargados de supervisar el trabajo de los alumnos, no son necesariamente académicos de la universidad, sino aquellos que realizan el trabajo asistencial habitual en dichos centros.</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t>Es conocido en el ambiente de nuestra docencia el hecho de que estas personas que actúan como guías ó Tutores, formales o no, constituyen una poderosa referencia de conducta tanto en lo técnico como en el establecimiento de la relación del profesional con el  paciente y su familia, para nuestros alumnos. De esta manera, el acto docente, no necesariamente formal, representa antropológicamente un proceso relacional Tutor-Estudiante que lleva implícito un esencial componente ético. Así mismo, el espacio educativo se amplía más allá de esta relación y toda la experiencia tanto cognitiva, como el desarrollo de destrezas y habilidades, y su sustento actitudinal, se transforman en una fuente de paradigmas de alto significado para el aprendizaje del alumno, debido a que éste se encuentra en ese momento en su rol profesional, inmerso en una situación que refleja además, la futura práctica de su profesión.</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t>Se conforman así, en este tipo de experiencias, las características de una Tutoría a nivel del currículum implícito, haciéndose presente el sistema de roles inherente al trabajo del equipo de salud, cuya internalización y ejercicio por parte de los estudiantes conlleva efectos de larga duración que se proyectarán, positiva ó negativamente, más allá de su período como tal. La actividad clínica con toda la riqueza de sus experiencias impacta sobre el estudiante, en forma significativa y perdurable, pudiendo transformarse cuando es adecuada, en fuente de motivación, de emulación y superación, conduciendo a la formación de la personalidad del futuro profesional.</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t>A modo de conclusión, puede plantearse que la Tutoría, como actividad docente multifacética, es una herramienta esencial en la educación superior, tanto en el plano del apoyo individual, como parte del desarrollo de estrategias de aprendizaje basadas de algún modo, en el trabajo con grupos pequeños de estudiantes. Como recurso pedagógico provee espacios y tiempos educativos que pueden llegar a ser especialmente motivantes, enriqueciendo el proceso de enseñanza-aprendizaje, aún en espacios curriculares implícitos.</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tab/>
        <w:t>A pesar que, por las características históricas de la enseñanza de las Ciencias de la Salud, pareciera ser la Tutoría una herramienta específica para dicha área, ella puede, sin duda, ser aplicada con éxito en diferentes ambientes de nuestra educación superior, como parte de los recursos pedagógicos innovadores, que en estos días parecen invadir los ambientes de instituciones tradicionales como parte de una adecuada estrategia de revalorización de la docencia, así como los correspondientes a emergentes organizaciones que los exponen como parte del atractivo de sus modernas ofertas.</w:t>
      </w:r>
    </w:p>
    <w:p>
      <w:pPr>
        <w:pStyle w:val="Normal"/>
        <w:tabs>
          <w:tab w:val="clear" w:pos="708"/>
          <w:tab w:val="left" w:pos="-720" w:leader="none"/>
        </w:tabs>
        <w:suppressAutoHyphens w:val="true"/>
        <w:jc w:val="both"/>
        <w:rPr>
          <w:rFonts w:ascii="Tahoma" w:hAnsi="Tahoma" w:cs="Tahoma"/>
          <w:spacing w:val="-3"/>
          <w:sz w:val="22"/>
        </w:rPr>
      </w:pPr>
      <w:r>
        <w:rPr>
          <w:rFonts w:cs="Tahoma" w:ascii="Tahoma" w:hAnsi="Tahoma"/>
          <w:spacing w:val="-3"/>
          <w:sz w:val="22"/>
        </w:rPr>
      </w:r>
    </w:p>
    <w:p>
      <w:pPr>
        <w:pStyle w:val="Normal"/>
        <w:tabs>
          <w:tab w:val="clear" w:pos="708"/>
          <w:tab w:val="left" w:pos="-720" w:leader="none"/>
        </w:tabs>
        <w:suppressAutoHyphens w:val="true"/>
        <w:jc w:val="both"/>
        <w:rPr>
          <w:rFonts w:ascii="Tahoma" w:hAnsi="Tahoma" w:cs="Tahoma"/>
          <w:b/>
          <w:b/>
          <w:bCs/>
          <w:spacing w:val="-3"/>
          <w:sz w:val="22"/>
          <w:lang w:val="en-US"/>
        </w:rPr>
      </w:pPr>
      <w:r>
        <w:rPr>
          <w:rFonts w:cs="Tahoma" w:ascii="Tahoma" w:hAnsi="Tahoma"/>
          <w:b/>
          <w:bCs/>
          <w:spacing w:val="-3"/>
          <w:sz w:val="22"/>
          <w:lang w:val="en-US"/>
        </w:rPr>
        <w:t>BIBLIOGRAFÍA</w:t>
      </w:r>
    </w:p>
    <w:p>
      <w:pPr>
        <w:pStyle w:val="Normal"/>
        <w:tabs>
          <w:tab w:val="clear" w:pos="708"/>
          <w:tab w:val="left" w:pos="-720" w:leader="none"/>
        </w:tabs>
        <w:suppressAutoHyphens w:val="true"/>
        <w:jc w:val="both"/>
        <w:rPr>
          <w:rFonts w:ascii="Tahoma" w:hAnsi="Tahoma" w:cs="Tahoma"/>
          <w:b/>
          <w:b/>
          <w:bCs/>
          <w:spacing w:val="-3"/>
          <w:sz w:val="22"/>
          <w:lang w:val="en-US"/>
        </w:rPr>
      </w:pPr>
      <w:r>
        <w:rPr>
          <w:rFonts w:cs="Tahoma" w:ascii="Tahoma" w:hAnsi="Tahoma"/>
          <w:b/>
          <w:bCs/>
          <w:spacing w:val="-3"/>
          <w:sz w:val="22"/>
          <w:lang w:val="en-US"/>
        </w:rPr>
      </w:r>
    </w:p>
    <w:p>
      <w:pPr>
        <w:pStyle w:val="Normal"/>
        <w:tabs>
          <w:tab w:val="clear" w:pos="708"/>
          <w:tab w:val="left" w:pos="-720" w:leader="none"/>
        </w:tabs>
        <w:suppressAutoHyphens w:val="true"/>
        <w:jc w:val="both"/>
        <w:rPr>
          <w:rFonts w:ascii="Tahoma" w:hAnsi="Tahoma" w:cs="Tahoma"/>
          <w:spacing w:val="-3"/>
          <w:sz w:val="22"/>
          <w:lang w:val="en-US"/>
        </w:rPr>
      </w:pPr>
      <w:r>
        <w:rPr>
          <w:rFonts w:cs="Tahoma" w:ascii="Tahoma" w:hAnsi="Tahoma"/>
          <w:spacing w:val="-3"/>
          <w:sz w:val="22"/>
          <w:lang w:val="en-US"/>
        </w:rPr>
        <w:t>1. Harden R.M., Crosby J., "AMEE Guide Nº20: The good teacher is more than a lecturer -the twelve roles of the teacher". en Medical Teacher, Vol 22, Nº4, 2000. 334 - 347.</w:t>
      </w:r>
    </w:p>
    <w:p>
      <w:pPr>
        <w:pStyle w:val="Normal"/>
        <w:tabs>
          <w:tab w:val="clear" w:pos="708"/>
          <w:tab w:val="left" w:pos="-720" w:leader="none"/>
        </w:tabs>
        <w:suppressAutoHyphens w:val="true"/>
        <w:jc w:val="both"/>
        <w:rPr/>
      </w:pPr>
      <w:r>
        <w:rPr>
          <w:rFonts w:cs="Tahoma" w:ascii="Tahoma" w:hAnsi="Tahoma"/>
          <w:spacing w:val="-3"/>
          <w:sz w:val="22"/>
          <w:lang w:val="en-US"/>
        </w:rPr>
        <w:t xml:space="preserve">2. Allery L.A. </w:t>
      </w:r>
      <w:r>
        <w:rPr>
          <w:rFonts w:cs="Tahoma" w:ascii="Tahoma" w:hAnsi="Tahoma"/>
          <w:spacing w:val="-3"/>
          <w:sz w:val="22"/>
          <w:u w:val="single"/>
          <w:lang w:val="en-US"/>
        </w:rPr>
        <w:t>Clinical Teaching. Strategies and Guidelines.</w:t>
      </w:r>
      <w:r>
        <w:rPr>
          <w:rFonts w:cs="Tahoma" w:ascii="Tahoma" w:hAnsi="Tahoma"/>
          <w:spacing w:val="-3"/>
          <w:sz w:val="22"/>
          <w:lang w:val="en-US"/>
        </w:rPr>
        <w:t xml:space="preserve"> Acad Department of Medical and dental Education. </w:t>
      </w:r>
      <w:r>
        <w:rPr>
          <w:rFonts w:cs="Tahoma" w:ascii="Tahoma" w:hAnsi="Tahoma"/>
          <w:spacing w:val="-3"/>
          <w:sz w:val="22"/>
        </w:rPr>
        <w:t>Wales, United Kingdom. 1999.</w:t>
      </w:r>
    </w:p>
    <w:p>
      <w:pPr>
        <w:pStyle w:val="Normal"/>
        <w:tabs>
          <w:tab w:val="clear" w:pos="708"/>
          <w:tab w:val="left" w:pos="-720" w:leader="none"/>
        </w:tabs>
        <w:suppressAutoHyphens w:val="true"/>
        <w:jc w:val="both"/>
        <w:rPr/>
      </w:pPr>
      <w:r>
        <w:rPr>
          <w:rFonts w:cs="Tahoma" w:ascii="Tahoma" w:hAnsi="Tahoma"/>
          <w:spacing w:val="-3"/>
          <w:sz w:val="22"/>
        </w:rPr>
        <w:t xml:space="preserve">3. Ander-Egg E. </w:t>
      </w:r>
      <w:r>
        <w:rPr>
          <w:rFonts w:cs="Tahoma" w:ascii="Tahoma" w:hAnsi="Tahoma"/>
          <w:spacing w:val="-3"/>
          <w:sz w:val="22"/>
          <w:u w:val="single"/>
        </w:rPr>
        <w:t>La Planificación Educativa.</w:t>
      </w:r>
      <w:r>
        <w:rPr>
          <w:rFonts w:cs="Tahoma" w:ascii="Tahoma" w:hAnsi="Tahoma"/>
          <w:spacing w:val="-3"/>
          <w:sz w:val="22"/>
        </w:rPr>
        <w:t xml:space="preserve"> Edit Magisterio del Río de la Plata. Buenos Aires, Argentina. 1995.</w:t>
      </w:r>
    </w:p>
    <w:p>
      <w:pPr>
        <w:pStyle w:val="Normal"/>
        <w:tabs>
          <w:tab w:val="clear" w:pos="708"/>
          <w:tab w:val="left" w:pos="-720" w:leader="none"/>
        </w:tabs>
        <w:suppressAutoHyphens w:val="true"/>
        <w:jc w:val="both"/>
        <w:rPr/>
      </w:pPr>
      <w:r>
        <w:rPr>
          <w:rFonts w:cs="Tahoma" w:ascii="Tahoma" w:hAnsi="Tahoma"/>
          <w:spacing w:val="-3"/>
          <w:sz w:val="22"/>
        </w:rPr>
        <w:t xml:space="preserve">4. Miranda T., Mandiola E., Lillo R., Velasco C. </w:t>
      </w:r>
      <w:r>
        <w:rPr>
          <w:rFonts w:cs="Tahoma" w:ascii="Tahoma" w:hAnsi="Tahoma"/>
          <w:spacing w:val="-3"/>
          <w:sz w:val="22"/>
          <w:u w:val="single"/>
        </w:rPr>
        <w:t>Curriculum: Principios, Tendencias y Estrategias para su Desarrollo.</w:t>
      </w:r>
      <w:r>
        <w:rPr>
          <w:rFonts w:cs="Tahoma" w:ascii="Tahoma" w:hAnsi="Tahoma"/>
          <w:spacing w:val="-3"/>
          <w:sz w:val="22"/>
        </w:rPr>
        <w:t xml:space="preserve"> Oficina de Educación Médica - Escuela de Postgrado. Facultad de Medicina Universidad de Chile. Santiago, Chile. 2000.</w:t>
      </w:r>
    </w:p>
    <w:p>
      <w:pPr>
        <w:pStyle w:val="Normal"/>
        <w:tabs>
          <w:tab w:val="clear" w:pos="708"/>
          <w:tab w:val="left" w:pos="-720" w:leader="none"/>
        </w:tabs>
        <w:suppressAutoHyphens w:val="true"/>
        <w:jc w:val="both"/>
        <w:rPr/>
      </w:pPr>
      <w:r>
        <w:rPr>
          <w:rFonts w:cs="Tahoma" w:ascii="Tahoma" w:hAnsi="Tahoma"/>
          <w:spacing w:val="-3"/>
          <w:sz w:val="22"/>
        </w:rPr>
        <w:t xml:space="preserve">5. Barbosa J.C. Unidad de Tutoría y Evaluación, P.Univ. Javeriana, Bogotá, 1997. </w:t>
      </w:r>
      <w:r>
        <w:rPr>
          <w:rFonts w:cs="Tahoma" w:ascii="Tahoma" w:hAnsi="Tahoma"/>
          <w:spacing w:val="-3"/>
          <w:sz w:val="22"/>
          <w:u w:val="single"/>
        </w:rPr>
        <w:t>Estrategias Tutoriales.</w:t>
      </w:r>
      <w:r>
        <w:rPr>
          <w:rFonts w:cs="Tahoma" w:ascii="Tahoma" w:hAnsi="Tahoma"/>
          <w:spacing w:val="-3"/>
          <w:sz w:val="22"/>
        </w:rPr>
        <w:t xml:space="preserve"> en </w:t>
      </w:r>
      <w:r>
        <w:rPr>
          <w:rFonts w:cs="Tahoma" w:ascii="Tahoma" w:hAnsi="Tahoma"/>
          <w:spacing w:val="-3"/>
          <w:sz w:val="22"/>
          <w:u w:val="single"/>
        </w:rPr>
        <w:t>Educación a Distancia, una Nueva Estrategia para la educación Continua.</w:t>
      </w:r>
      <w:r>
        <w:rPr>
          <w:rFonts w:cs="Tahoma" w:ascii="Tahoma" w:hAnsi="Tahoma"/>
          <w:spacing w:val="-3"/>
          <w:sz w:val="22"/>
        </w:rPr>
        <w:t xml:space="preserve"> Oficina de Educación Médica - Escuela de Postgrado. Facultad de Medicina Universidad de Chile. </w:t>
      </w:r>
      <w:r>
        <w:rPr>
          <w:rFonts w:cs="Tahoma" w:ascii="Tahoma" w:hAnsi="Tahoma"/>
          <w:spacing w:val="-3"/>
          <w:sz w:val="22"/>
          <w:lang w:val="en-US"/>
        </w:rPr>
        <w:t>Santiago, Chile. 2000.</w:t>
      </w:r>
    </w:p>
    <w:p>
      <w:pPr>
        <w:pStyle w:val="Normal"/>
        <w:tabs>
          <w:tab w:val="clear" w:pos="708"/>
          <w:tab w:val="left" w:pos="-720" w:leader="none"/>
        </w:tabs>
        <w:suppressAutoHyphens w:val="true"/>
        <w:jc w:val="both"/>
        <w:rPr>
          <w:rFonts w:ascii="Tahoma" w:hAnsi="Tahoma" w:cs="Tahoma"/>
          <w:spacing w:val="-3"/>
          <w:sz w:val="22"/>
          <w:lang w:val="en-US"/>
        </w:rPr>
      </w:pPr>
      <w:r>
        <w:rPr>
          <w:rFonts w:cs="Tahoma" w:ascii="Tahoma" w:hAnsi="Tahoma"/>
          <w:spacing w:val="-3"/>
          <w:sz w:val="22"/>
          <w:lang w:val="en-US"/>
        </w:rPr>
        <w:t>6. Doig K., Werner E. "The marriage of traditional lecture-based curriculum and problem-based learning: are the offspring vigorous?". en Medical Teacher, Vol 22, Nº2, 2000. 173 - 178.</w:t>
      </w:r>
    </w:p>
    <w:p>
      <w:pPr>
        <w:pStyle w:val="Normal"/>
        <w:tabs>
          <w:tab w:val="clear" w:pos="708"/>
          <w:tab w:val="left" w:pos="-720" w:leader="none"/>
        </w:tabs>
        <w:suppressAutoHyphens w:val="true"/>
        <w:jc w:val="both"/>
        <w:rPr>
          <w:rFonts w:ascii="Tahoma" w:hAnsi="Tahoma" w:cs="Tahoma"/>
          <w:spacing w:val="-3"/>
          <w:sz w:val="22"/>
          <w:lang w:val="en-US"/>
        </w:rPr>
      </w:pPr>
      <w:r>
        <w:rPr>
          <w:rFonts w:cs="Tahoma" w:ascii="Tahoma" w:hAnsi="Tahoma"/>
          <w:spacing w:val="-3"/>
          <w:sz w:val="22"/>
          <w:lang w:val="en-US"/>
        </w:rPr>
        <w:t>7. Dolmans D., Snellen-Balendong H., Wolfhagen I., Van der Vleuten C. "Seven principles of effective case design for a problem-based curriculum". en Medical Teacher, Vol 19, Nº3, 1997. 185 - 189.</w:t>
      </w:r>
    </w:p>
    <w:p>
      <w:pPr>
        <w:pStyle w:val="Normal"/>
        <w:tabs>
          <w:tab w:val="clear" w:pos="708"/>
          <w:tab w:val="left" w:pos="-720" w:leader="none"/>
        </w:tabs>
        <w:suppressAutoHyphens w:val="true"/>
        <w:jc w:val="both"/>
        <w:rPr>
          <w:rFonts w:ascii="Tahoma" w:hAnsi="Tahoma" w:cs="Tahoma"/>
          <w:spacing w:val="-3"/>
          <w:sz w:val="22"/>
          <w:lang w:val="en-US"/>
        </w:rPr>
      </w:pPr>
      <w:r>
        <w:rPr>
          <w:rFonts w:cs="Tahoma" w:ascii="Tahoma" w:hAnsi="Tahoma"/>
          <w:spacing w:val="-3"/>
          <w:sz w:val="22"/>
          <w:lang w:val="en-US"/>
        </w:rPr>
        <w:t>8. Silver H. "Medical Students and Medical School". en The Journal of the American Medical Association. Vol. 247, Nº3, 1982. 309 - 310.</w:t>
      </w:r>
    </w:p>
    <w:p>
      <w:pPr>
        <w:pStyle w:val="Normal"/>
        <w:tabs>
          <w:tab w:val="clear" w:pos="708"/>
          <w:tab w:val="left" w:pos="-720" w:leader="none"/>
        </w:tabs>
        <w:suppressAutoHyphens w:val="true"/>
        <w:jc w:val="both"/>
        <w:rPr>
          <w:rFonts w:ascii="Tahoma" w:hAnsi="Tahoma" w:cs="Tahoma"/>
          <w:spacing w:val="-3"/>
          <w:sz w:val="22"/>
          <w:lang w:val="en-US"/>
        </w:rPr>
      </w:pPr>
      <w:r>
        <w:rPr>
          <w:rFonts w:cs="Tahoma" w:ascii="Tahoma" w:hAnsi="Tahoma"/>
          <w:spacing w:val="-3"/>
          <w:sz w:val="22"/>
          <w:lang w:val="en-US"/>
        </w:rPr>
        <w:t xml:space="preserve">9. Vaz M., Avadhany S.T. "The perceptions os first-year medical students of unstructured small-group physiology tutorials". en Medical Teacher, Vol. 20, Nº2, 1998. 142 - 144. </w:t>
      </w:r>
    </w:p>
    <w:p>
      <w:pPr>
        <w:pStyle w:val="Normal"/>
        <w:tabs>
          <w:tab w:val="clear" w:pos="708"/>
          <w:tab w:val="left" w:pos="-720" w:leader="none"/>
        </w:tabs>
        <w:suppressAutoHyphens w:val="true"/>
        <w:jc w:val="both"/>
        <w:rPr>
          <w:rFonts w:ascii="Tahoma" w:hAnsi="Tahoma" w:cs="Tahoma"/>
          <w:spacing w:val="-3"/>
          <w:sz w:val="22"/>
          <w:lang w:val="en-US"/>
        </w:rPr>
      </w:pPr>
      <w:r>
        <w:rPr>
          <w:rFonts w:cs="Tahoma" w:ascii="Tahoma" w:hAnsi="Tahoma"/>
          <w:spacing w:val="-3"/>
          <w:sz w:val="22"/>
          <w:lang w:val="en-US"/>
        </w:rPr>
      </w:r>
    </w:p>
    <w:sectPr>
      <w:headerReference w:type="default" r:id="rId2"/>
      <w:footerReference w:type="default" r:id="rId3"/>
      <w:footnotePr>
        <w:numFmt w:val="decimal"/>
      </w:footnotePr>
      <w:type w:val="nextPage"/>
      <w:pgSz w:w="12240" w:h="1872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chnic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rPr/>
      </w:pPr>
      <w:r>
        <w:rPr>
          <w:rStyle w:val="FootnoteCharacters"/>
        </w:rPr>
        <w:footnoteRef/>
      </w:r>
      <w:r>
        <w:rPr/>
        <w:t xml:space="preserve"> </w:t>
      </w:r>
      <w:r>
        <w:rPr>
          <w:rFonts w:cs="Tahoma" w:ascii="Tahoma" w:hAnsi="Tahoma"/>
          <w:sz w:val="16"/>
        </w:rPr>
        <w:t>Director de la Escuela de Medicina de la Universidad de Diego Portales, Facultad de Ciencias de la Salud, Profesor Asociado Universidad de Chile.</w:t>
      </w:r>
    </w:p>
    <w:p>
      <w:pPr>
        <w:pStyle w:val="Footnote"/>
        <w:rPr>
          <w:rFonts w:ascii="Tahoma" w:hAnsi="Tahoma" w:cs="Tahoma"/>
          <w:sz w:val="16"/>
          <w:lang w:val="es-ES_tradnl"/>
        </w:rPr>
      </w:pPr>
      <w:r>
        <w:rPr>
          <w:rFonts w:cs="Tahoma" w:ascii="Tahoma" w:hAnsi="Tahoma"/>
          <w:sz w:val="16"/>
          <w:lang w:val="es-ES_tradnl"/>
        </w:rPr>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Tahoma" w:hAnsi="Tahoma" w:cs="Tahoma"/>
                        <w:sz w:val="16"/>
                      </w:rPr>
                    </w:pP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lineRule="auto" w:line="480"/>
      <w:outlineLvl w:val="0"/>
    </w:pPr>
    <w:rPr>
      <w:sz w:val="24"/>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Technical" w:hAnsi="Technical" w:cs="Technical"/>
      <w:sz w:val="6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6:00Z</dcterms:created>
  <dc:creator>Ricardo Lillo</dc:creator>
  <dc:description/>
  <cp:keywords/>
  <dc:language>en-US</dc:language>
  <cp:lastModifiedBy>Ricardo Lillo</cp:lastModifiedBy>
  <cp:lastPrinted>2007-05-16T09:51:00Z</cp:lastPrinted>
  <dcterms:modified xsi:type="dcterms:W3CDTF">2011-07-13T10:26:00Z</dcterms:modified>
  <cp:revision>2</cp:revision>
  <dc:subject/>
  <dc:title>TUTORÍA</dc:title>
</cp:coreProperties>
</file>